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Fiche de prêt – matériels salle des fêtes -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ructure prêteuse :</w:t>
      </w:r>
      <w:r>
        <w:rPr/>
        <w:t xml:space="preserve"> </w:t>
      </w:r>
      <w:r>
        <w:rPr>
          <w:b/>
        </w:rPr>
        <w:t>Mairie de Pagea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mprunteur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te du prêt 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348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2837"/>
        <w:gridCol w:w="2975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Contenudetableau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ériels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Contenudetableau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mbre demandé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Contenudetableau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mbre disponible</w:t>
            </w:r>
          </w:p>
        </w:tc>
      </w:tr>
      <w:tr>
        <w:trPr>
          <w:trHeight w:val="894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Contenudetableau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ble intérieure (4 personnes)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Contenudetableau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Contenudetableau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Contenudetableau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aise intérieure « salsa »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Contenudetableau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Contenudetableau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6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2D050" w:val="clear"/>
          </w:tcPr>
          <w:p>
            <w:pPr>
              <w:pStyle w:val="Contenudetableau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tenudetableau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sur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38:00Z</dcterms:created>
  <dc:creator>mclaeyssen</dc:creator>
  <dc:description/>
  <cp:keywords/>
  <dc:language>en-US</dc:language>
  <cp:lastModifiedBy>Denis</cp:lastModifiedBy>
  <cp:lastPrinted>2014-12-23T09:54:00Z</cp:lastPrinted>
  <dcterms:modified xsi:type="dcterms:W3CDTF">2023-02-07T09:11:00Z</dcterms:modified>
  <cp:revision>6</cp:revision>
  <dc:subject/>
  <dc:title>Nom de l’équipement :</dc:title>
</cp:coreProperties>
</file>